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O N f i g u r a t i o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 D i t o 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 2.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ne 23,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90 - 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ra T. Ashke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288 Abbott 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assas, VA  22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Ed.DOC                June 23, 1991                     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EDitor allows a user to boot their PC/MS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with any AUTOEXEC.BAT and CONFIG.SYS that the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defined, or interrupt the boot process and create a new one. 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0 different configurations can be stored and util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history.  As a Software Engineer, I have the need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y  different language compilers.  Each compiler has its own s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 in the AUTOEXEC.BAT file, such 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echo o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 $p$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=C:\MSC\BIN;C:\;C:\DOS;C:\EDT;C:\ARC;C:\QMODEM;C:\MASM\BIN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B=C:\MSC\LI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INCLUDE=C:\MSC\INCLU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TEMP=G: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for another compiler I u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echo off prompt $p$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=C:\TC\;C:\TD;C:\TASM;C:\;C:\DOS;C:\EDT;C:\ARC;C:\QMOD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LIB=C:\TC\LI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INCLUDE=C:\TC\INCLU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TEMP=G: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ally complicate matters, when I am on a PC connected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work, I need to incorporate the network configuration files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th my AUTOEXEC.BAT and CONFIG.SYS files.  Things were really bec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mbersome there for a while.  I had a number of batch files I wr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would copy a temporary AUTOEXEC.BAT and CONFIG.SYS file to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ot directory, then I would issue the famous &lt;CTRL&gt;-&lt;ALT&gt;-&lt;D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to reboot my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ing through the local bulletin boards, I was able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wo good programs that allow a user to select a predefined 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, however, each program boasted an internal editor.  I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learn a new set of editor commands if I wanted revis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EXEC.BAT or CONFIG.SYS from within the program.  This w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ptable, as when I needed an 'on - the - fly' configuration, I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ed it in a hurry.  Additionally, I found the user interface to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ttle clumsy for the novice end-user.  Thus, the development of Co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ConEd, you have the ability to boot up a machine and sel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several different configurations.  You can choose to invo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work/LAN, or choose a particular library to use, or free up as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for DOS as possible by NOT loading some TSRs'.  The op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most endless.  If you are in need of more than one configura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Ed is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Ed.DOC                June 23, 1991                      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Ed is distributed under the "shareware" concept, also known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user-supported software".  Under this concept, you save the high co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aging and distribution while still receiving high quality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free, and in fact encouraged, to distribute this software to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iends, to BBS's and to user groups.  Companies that provid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plication services may include ConEd in their catalog and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ies for a reasonable duplication fee.  All copies must inclu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"CONED.EXE", and "CONED.DOC".  You are not allowed to modif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in any way, and this shareware notice must be kept intac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uthor, Ira T. Ashkenes retains all other rights to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registered users of this software are granted a limited licens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an evaluation copy for trial use on a private, non-commercial basi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express purpose of determining whether ConEd is suitable for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s.  At the end of this trial period, you should either register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or discontinue using Co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y register?  If you use this program, then you should pay for your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way  I will be able to provide you support and updates.  Pl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users receive update notices and technical support. 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recieve a seriel number which will allow you to input your name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'REGISTERED TO' space on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'd be happy to hear of any improvements you'd like to see, as well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bug repor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registering, or writing for any reason, please include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ConEd vers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where you obtained your cop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a description of your system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your full name and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experiencing problems, in addition to the above requ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, please send me a copy of your CONFIG.SYS and AUTOEXEC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.  This may help in identifying what ConEd my be in conflict w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ny suggestions or discover any problems with the program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reach me thru the Elusive Diamond BBS system (300/1200/2400, 8N1)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03-323-6423.  The Elusive Diamond (DGS ALPHA) is part of a consortiu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sysops dedicated to providing the best in BBS support.  You can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l to me thru RIME, using the -&gt;DIAMOND mail addresss.   The la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of ConEd is always available for downloading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n account on CompuServe, my mail address is 72560,3553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n account on GEnie, I can be reached there as IASHKEN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usually call both services every 2 - 3 days to check on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also monitor the RelayNet International Message Exchange C programm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ing, ShareWare, and Software Review Conferences, and will resp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ll questions from there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 this product send $10.00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J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288 Abbott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assas, Virginia 2211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Ed.DOC                June 23, 1991                      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read these instruction prior to actual installation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think of an easier method to suit your particular environ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perhaps get some idea of how you want your configuration na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ntion to 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where you see &lt;RTN&gt;, this is my way of telling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strike the return or enter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From the root directory of your boot disk, cre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directory named CONED  (i.e. MD CONED &lt;RTN&gt;).  Change t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(i.e. CD\CONED &lt;RTN&gt;).  Copy CONED.EXE into tha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DOS COPY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Simply execute ConEd by typing CONED &lt;RTN&gt; from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The first screen to appear on the initial use of ConE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figuration menu.  You are first prompted for your boot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at letter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Next, you are prompted for the path of your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DOS\ is the default.  If you do not own a full screen editor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not use a product which saves files in ASCII format, there is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LIN which comes supplied with DOS.  If your editor is sto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subdirectory, type in that path (i.e. C:\EDITOR\ &lt;RTN&gt;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 You are now prompted for your editors name and 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ose users who do not have a full screen editor, EDLIN (yuk!)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fault.  If you do own another editor, simply type the edi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and extension in here.  (i.e. Q.EXE &lt;RTN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 The next item you are asked to enter is the driv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in which ConEd resides.  The default is the director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you have called ConEd from. (i.e. C:\CONED\ &lt;RTN&gt;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  Next, you are asked if you use a cache program in 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configurations.  If you use a cache in ANY of your configs, 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to this ques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  You are now asked to enter the command that your cac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s to 'flush' its buffers.  Enter that command here, along with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your cache program may require.  If you do not use a cac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, just press return, and do not bother to fill this paramter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.  Some  machines  require a 'cold'  reboot (a reboot whe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check is performed) because of various reasons such as an old bi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use  of hardware that  conflict with a software 'warm' reboot. You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the ability to define if you want a warm or cold reboot in the set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.  If you want/need your machine to have a cold reboot, answer 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.  Next, you are asked if you would like to use an alter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boot program.  This may be necessary if your computer has an add in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requires a specific machine instruction passed to it in order to 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perly prior to the actual reboot, or perhaps the internal ConEd 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not compatible with your machine, and you have an alternate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does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  If you opt to use an alternate reboot program, enter the pa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program name (with parameters if any) here.  If you do not nee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, leave it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Ed.DOC                June 23, 1991                      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.  After completing steps 1 thru 9 above, you are pres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ConEds main menu.  This is where you choose, edit, add,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otherwise manipulate your configuration selections from. 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see, the default for the first time installation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Your Current Configuration          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.  By striking the &lt;ALT&gt;E key combination, you can edi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of the highlited configuration.  You have up to 50 charac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 description fiel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.  Next, you must assign an extension for each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ed.  Personally, I use text extensions such as NET for network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N for Local Area Network.  You can, however, use extensions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1, 002, etc.  The idea is to make it as convenient as possi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to associate the textual description with the associated 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ply type in the extension you desire to be assign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sponding AUTOEXEC.BAT and CONFIG.SYS files (which will be re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EXEC.xxx and CONFIG.xxx, where xxx represents the extensio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assign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.  After you have completed step nine, press the F10 fun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 to save this configuration.  ConEd will create an AUTOEXEC.xxx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.xxx for the configuration you have entered in the setup menu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figuration that is created is very small and basic, you will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edit it to suit your needs.  The very first time you do this, Co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create an AUTOEXEC.CUR and CONFIG.CUR in the subdirectory where C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  To add more configurations to your menu (up to 200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s are available) simply strike the &lt;ALT&gt;A key comb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striking &lt;ALT&gt;A, you are brought to the Edit Configuration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tep 8).  After repeating this step for each configuration you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ed, you can simply edit each configuration to suit your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.  You have completed the installation instr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that you have read the installation instructions, 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suggestions/ideas to think about prior to actually runn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for the first ti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 Think about what configurations you want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defined, and what extensions you will assign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 If you dont want to edit the AUTOEXEC and CONFI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that ConEd creates for you from the Configuration menu, b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S COPY command, copy your current AUTOEXEC.BAT and CONFIG.SY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CONED subdirectory, redirecting the file extension to an exten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predef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.e.    copy c:\autoexec.bat c:\coned\autoexec.xx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c:\config.sys c:\coned\config.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xxx represents the extesion you assig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this for each configuration you are going to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ring the installation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installation, you can use ConEd to edit each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o what you want it to do.  Remember to remember the extension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chosen for us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Ed.DOC                June 23, 1991                      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configuration you choose should be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(i.e. Your current AUTOEXEC.BAT and CONFIG.SY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recommended that you invoke ConEd at the beginn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and every AUTOEXEC file so that ConEd will be called prior to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calls from the AUTOEXEC.  This allows you to select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on system boot which configuration you wish to invok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icular PC session.  Additionally, add the ConEd subdirectory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, this will allow you to call ConEd from any drive/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C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invoke ConEd, simply type CONED, or in your AUTOEXEC.BA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c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allow your AUTOEXEC.BAT file to invoke ConEd every tim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ot up so you will be able to choose which configuration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command line parameters can be used as we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c     for CGA Video cards and moni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     to force MONO m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b     for bios video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dx    to start the current configuration after x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 elapsed.  This is useful for operations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a BBS.  If the power fails, and then restar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Ed will select the current configuration afte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 second duration.  If the cursor bar is mov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ay will be canceled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sxxx  to start configuration xxx WITHOUT going thru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Ed menu.  This allows you to quickly select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from the DOS prompt.  ConEd will RE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computer with the configuration you have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 CONED -m             This will force mono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ED -b -d7         Uses bios video support for C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will start the current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7 seconds have elap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ED -sNET          ConEd will reboot your computer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NET configurations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execute ConEd you will be in the main menu.  B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arrow keys (UP and DOWN) you will move from one selecti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.  ConEd always starts with the cursor bar o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.  If you wish to choose this configuration, simply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&lt;RTN&gt; key.  If you opt for another configuration, use your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s to highlight the particular configuration you want, stri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RTN&gt; key, and your computer will reboot your machine with th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selecting the current configuration, ConEd compare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length of the current AUTOEXEC.BAT and CONFIG.SYS files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EXEC.xxx and CONFIG.xxx files to ensure they are the same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r AUTOEXEC or CONFIG files have been modified, ConEd will 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menu that will allow you to continue to exit, implementing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; copy the AUTOEXEC.xxx and/or CONFIG.xxx file to the bo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; or copy the boot directory AUTOEXEC.BAT and/or CONFIG.S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ConEd directory with an extension that matches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s extension.  This is useful when installation of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modifies the existing CONFIG.SYS and AUTOEXEC.BAT files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sh to either retain those files with the current extension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use, or assign a new extension to them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Ed.DOC                June 23, 1991                      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KE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 - Brief online help to instruct the user of the function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program, and present available command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2 - Gives the user the opportunity to view the DOS tex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it was before ConEd was invoked.  This is useful when attemp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sure that all of the drivers that the CONFIG.SYS calls were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3 - Invokes the editor you have selected to edit the highligh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s' AUTOEXEC.BAT file.  As you move your cursor bar up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, the extensions of the AUTOEXEC. will change to correspon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ever textual description you are on.  To return to ConEd, simply ex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editor as you would at any othe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4 - Invokes the editor you have selected to edit the highligh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s' CONFIG.SYS file.  As you move your cursor bar up and dow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xtensions of the CONFIG. will change to correspond to what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ual description you are on.  To return to ConEd, simply exit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or as you would at any othe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5 - Invokes the Configuration Menu.  This allows you to chang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of the setup options that had been previously selected. 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ering the setup, press the F10 function key to save the change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SC key to abort changes.  In either case, you are returned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Ed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6 - Presents you with an information screen which tells and 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get in touch with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7 - Allows the user to reboot their computer without exit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or issuing a &lt;CTRL&gt;-&lt;ALT&gt;-&lt;DEL&gt; command.  A user may wish to perfo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eration if they realize that a particular function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.SYS file was not invoked properly.  An example would be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nected to a LAN, and one of the drivers that the CONFIG.SYS calls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correctly installed or fai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8 - Environment Viewer.  This allow you to view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from within ConEd.  This is the same as typing 'SET'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9 - Ends the ConEd program, resumes the configuration in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&gt;A - Allows a user to ADD a configuration (up to 200 of them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&gt;C - Copy a configuration.  This allows you to cop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ed configuration to the boot drives root directory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booting at this time.  This allows you plan ahead for an upcom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bo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&gt;D - Deletes the highlighted configuration AND the associ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EXEC.xxx and CONFIG.xxx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&gt;E - Edit the highlighted configuration descrip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&gt;U - Update a configuration.  This allows you to cop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ot directory configuration to the highlighted configuration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booting at this time.  This allows you update a configuration tha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n altered outside of Co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GUP, PGDN, UPARROW, DNARROW, HOME and END keys move the ighli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sor bar around the scree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Ed.DOC                June 23, 1991                      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fortunately, these are necessary, so I will make thi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rt and to the point a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ra T. Ashkenes hereby disclaims all warranties rela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, whether express or implied, including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ation any implied warranties of merchantability or f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particular purpose. Ira T. Ashkenes will not be li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special, incidental, consequential, indirect or similar dam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e to loss of data or any other reason, even if Ira T. Ashken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agent of Ira T. Ashkenes has been advised of the possibilit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ch damages.  In no event shall Ira T. Ashkenes's liability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damages ever exceed the price paid for the license to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, regardless of the form of the claim.  The person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oftware bears all risk as to the quality and performan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Ed.DOC                June 23, 1991                      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Ed version 2.5                              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an       Item                             Price      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  CONfiguration EDitor Ver 2.5  ....   @ $10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ee below for Site Licen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total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ginia State residents add 4.5% sales tax.   Tax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ould like a diskette shipped to you add 3.00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[ ]        3  [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tal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s or money orders acce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